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A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ind w:firstLine="328"/>
        <w:jc w:val="both"/>
        <w:outlineLvl w:val="0"/>
        <w:rPr>
          <w:rFonts w:ascii="方正仿宋_GBK;微软雅黑" w:hAnsi="方正仿宋_GBK;微软雅黑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方正仿宋_GBK;微软雅黑" w:hAnsi="方正仿宋_GBK;微软雅黑" w:cs="Times New Roman" w:eastAsia="方正仿宋_GBK;微软雅黑"/>
          <w:spacing w:val="4"/>
          <w:sz w:val="32"/>
          <w:szCs w:val="32"/>
        </w:rPr>
        <w:t>巴医保发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方正仿宋_GBK;微软雅黑" w:hAnsi="方正仿宋_GBK;微软雅黑" w:cs="Times New Roman" w:eastAsia="方正仿宋_GBK;微软雅黑"/>
          <w:spacing w:val="4"/>
          <w:sz w:val="32"/>
          <w:szCs w:val="32"/>
          <w:lang w:val="en-US" w:eastAsia="zh-CN"/>
        </w:rPr>
        <w:t xml:space="preserve">                </w:t>
      </w:r>
      <w:r>
        <w:rPr>
          <w:rFonts w:ascii="方正仿宋_GBK;微软雅黑" w:hAnsi="方正仿宋_GBK;微软雅黑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spacing w:val="4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44"/>
          <w:szCs w:val="44"/>
        </w:rPr>
        <w:t>对自治州十五届人大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44"/>
          <w:szCs w:val="44"/>
        </w:rPr>
        <w:t>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方正小标宋_GBK;微软雅黑" w:hAnsi="方正小标宋_GBK;微软雅黑"/>
          <w:spacing w:val="4"/>
          <w:sz w:val="44"/>
          <w:szCs w:val="44"/>
        </w:rPr>
        <w:t>2-</w:t>
      </w:r>
      <w:r>
        <w:rPr>
          <w:rFonts w:eastAsia="方正小标宋_GBK;微软雅黑" w:cs="Times New Roman" w:ascii="方正小标宋_GBK;微软雅黑" w:hAnsi="方正小标宋_GBK;微软雅黑"/>
          <w:spacing w:val="4"/>
          <w:sz w:val="44"/>
          <w:szCs w:val="44"/>
          <w:lang w:val="en-US" w:eastAsia="zh-CN"/>
        </w:rPr>
        <w:t>39</w:t>
      </w:r>
      <w:r>
        <w:rPr>
          <w:rFonts w:ascii="方正小标宋_GBK;微软雅黑" w:hAnsi="方正小标宋_GBK;微软雅黑" w:cs="Times New Roman" w:eastAsia="方正小标宋_GBK;微软雅黑"/>
          <w:spacing w:val="4"/>
          <w:sz w:val="44"/>
          <w:szCs w:val="44"/>
        </w:rPr>
        <w:t>号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44"/>
          <w:szCs w:val="44"/>
        </w:rPr>
        <w:t>建议的答复</w:t>
      </w:r>
    </w:p>
    <w:p>
      <w:pPr>
        <w:pStyle w:val="Normal"/>
        <w:snapToGrid w:val="false"/>
        <w:spacing w:lineRule="exact" w:line="400"/>
        <w:jc w:val="both"/>
        <w:rPr>
          <w:rFonts w:ascii="方正小标宋_GBK;微软雅黑" w:hAnsi="方正小标宋_GBK;微软雅黑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徐正新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您好！您在自治州十五届人大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次会议上提出的《关于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优化慢性病办理和取药流程的建议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》（第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-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号）收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7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随着我国人口老龄化进程的加快，慢性病患病率呈上升趋势。近年来，按照国家、自治区文件要求，我局持续深化门诊慢性病管理，不断优化门诊慢性病审核认定工作，将门诊慢性病审核认定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下沉到符合要求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级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定点医疗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血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级及以上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糖尿病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型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病种的受理工作下沉到符合条件的乡镇卫生院。专家审核通过后，由定点医疗机构对慢性病鉴定结果进行公示，方便广大参保患者就近享受门诊慢性病待遇。对于诊断明确的恶性肿瘤（白血病）、慢性肾功能衰竭（透析治疗）、器官移植术后的抗排异治疗、苯丙酮尿症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种大病，开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减少办理环节，缩短办理时限，实现了即时办结。按照属地管理和方便患者就诊购药的原则，目前我州实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门诊慢性病长期处方制度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，通过待遇认定的参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可自行选择具备治疗资格的定点医药机构就医购药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根据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参保人员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诊疗需要，长期处方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的处方量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一般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在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周内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结合门诊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慢性病特点，病情稳定的患者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适当延长，最长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可达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周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并且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扩大医保定点医药机构覆盖率，增设门诊慢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性病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定点医药机构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目前全州定点医疗机构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门诊慢大病定点零售药店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家，实现特殊双通道结算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家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满足门诊慢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性病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患者用药需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同时，按照自治区《关于开展定点零售药店资源配置规划指导意见》的要求，我局正在编制定点零售药店配置规划，将进一步合理扩大慢性病定点服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5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31"/>
          <w:szCs w:val="32"/>
          <w:lang w:val="en-US" w:eastAsia="zh-CN" w:bidi="ar-SA"/>
        </w:rPr>
        <w:t>下一步，我局将进一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规范门诊慢性病医疗保障管理，适度扩大门诊慢性病病种范围，简化鉴定流程，不断优化门诊慢性病管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感谢您对医疗保障事业工作的关心和支持。</w:t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/>
        </w:rPr>
      </w:r>
    </w:p>
    <w:p>
      <w:pPr>
        <w:pStyle w:val="Char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717</w:t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任姝赟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待遇保障科科长</w:t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610257</w:t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56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952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snapToGrid w:val="false"/>
        <w:spacing w:lineRule="exact" w:line="600"/>
        <w:ind w:firstLine="3936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48285</wp:posOffset>
                </wp:positionV>
                <wp:extent cx="5604510" cy="889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.5pt;margin-top:19.5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>
          <w:rFonts w:ascii="Times New Roman" w:hAnsi="Times New Roman" w:eastAsia="方正仿宋_GBK;微软雅黑" w:cs="Times New Roman"/>
          <w:spacing w:val="-1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42900</wp:posOffset>
                </wp:positionV>
                <wp:extent cx="5638800" cy="9525"/>
                <wp:effectExtent l="0" t="4445" r="0" b="444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1.75pt;margin-top:27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eastAsia="zh-CN"/>
        </w:rPr>
        <w:t>州人大代表人事工作委员会，州人民政府督查室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356235</wp:posOffset>
                </wp:positionV>
                <wp:extent cx="5620385" cy="254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2.5pt;margin-top:28.0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  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正文首行缩进"/>
    <w:basedOn w:val="TextBody"/>
    <w:next w:val="7"/>
    <w:qFormat/>
    <w:pPr>
      <w:ind w:left="111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3:58:00Z</dcterms:created>
  <dc:creator>Wsh</dc:creator>
  <dc:description/>
  <dc:language>en-US</dc:language>
  <cp:lastModifiedBy>Administrator</cp:lastModifiedBy>
  <cp:lastPrinted>2024-05-24T12:35:00Z</cp:lastPrinted>
  <dcterms:modified xsi:type="dcterms:W3CDTF">2024-08-15T09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