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sz w:val="44"/>
          <w:szCs w:val="44"/>
          <w:lang w:val="en-US" w:eastAsia="zh-CN"/>
        </w:rPr>
        <w:t xml:space="preserve">                                      </w:t>
      </w: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  <w:t>B</w:t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tabs>
          <w:tab w:val="clear" w:pos="420"/>
          <w:tab w:val="left" w:pos="1733" w:leader="none"/>
        </w:tabs>
        <w:spacing w:lineRule="exact" w:line="600"/>
        <w:jc w:val="left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9"/>
        <w:jc w:val="both"/>
        <w:outlineLvl w:val="0"/>
        <w:rPr>
          <w:rFonts w:ascii="Times New Roman" w:hAnsi="Times New Roman" w:eastAsia="方正仿宋_GBK;微软雅黑" w:cs="Times New Roman"/>
          <w:spacing w:val="4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巴医保发〔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zh-CN"/>
        </w:rPr>
        <w:t>号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zh-CN"/>
        </w:rPr>
        <w:t>签发人：</w:t>
      </w:r>
      <w:r>
        <w:rPr>
          <w:rFonts w:ascii="方正楷体_GBK;微软雅黑" w:hAnsi="方正楷体_GBK;微软雅黑" w:cs="方正楷体_GBK;微软雅黑" w:eastAsia="方正楷体_GBK;微软雅黑"/>
          <w:spacing w:val="4"/>
          <w:sz w:val="32"/>
          <w:szCs w:val="32"/>
          <w:lang w:val="zh-CN"/>
        </w:rPr>
        <w:t>牛曼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both"/>
        <w:textAlignment w:val="baseline"/>
        <w:rPr>
          <w:rFonts w:ascii="Times New Roman" w:hAnsi="Times New Roman" w:eastAsia="方正仿宋_GBK;微软雅黑" w:cs="Times New Roman"/>
          <w:spacing w:val="4"/>
          <w:sz w:val="32"/>
          <w:szCs w:val="32"/>
          <w:lang w:val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00"/>
        <w:jc w:val="center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对自治州十五届人大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00"/>
        <w:jc w:val="center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第</w:t>
      </w:r>
      <w:r>
        <w:rPr>
          <w:rFonts w:eastAsia="方正小标宋_GBK;微软雅黑" w:cs="Times New Roman" w:ascii="Times New Roman" w:hAnsi="Times New Roman"/>
          <w:spacing w:val="4"/>
          <w:sz w:val="44"/>
          <w:szCs w:val="44"/>
        </w:rPr>
        <w:t>2-</w:t>
      </w:r>
      <w:r>
        <w:rPr>
          <w:rFonts w:eastAsia="方正小标宋_GBK;微软雅黑" w:cs="Times New Roman" w:ascii="Times New Roman" w:hAnsi="Times New Roman"/>
          <w:spacing w:val="4"/>
          <w:sz w:val="44"/>
          <w:szCs w:val="44"/>
          <w:lang w:val="en-US" w:eastAsia="zh-CN"/>
        </w:rPr>
        <w:t>179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00"/>
        <w:jc w:val="both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鲜志勇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724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您好！您在自治州十五届人大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次会议上提出的《关于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争取将巴州纳入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长期护理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保险制度试点范围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的建议》（第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2-1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号）收悉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经认真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长期护理保险是多层次社会保障体系的重要组成部分，是应对人口老龄化、促进社会经济发展的战略举措。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，国家医保局会同财政部联合印发《关于扩大长期护理保险制度试点的指导意见》（医保发〔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号），明确了扩大试点的目标、政策及配套措施。规定原人力资源社会保障部明确的试点城市和吉林、山东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个重点联系省份按要求继续开展试点，其他未开展试点的省份可新增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个城市开展试点，于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内启动实施试点工作。未经国家医保局和财政部同意，各地不得自行扩大试点范围。新疆第二批纳入试点城市仅有乌鲁木齐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因目前我州尚未纳入长期护理保险试点范围，按照国家文件精神，暂时无法开展长期护理保险试点工作。下一步，我局将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持续关注试点城市长期护理保险试点工作进展情况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结合我州实际，做好长期护理保险制度实施前期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基本情况调研、数据测算、方案拟定等准备工作，按照国家、自治区要求适时开展长期护理保险相关工作。</w:t>
      </w:r>
    </w:p>
    <w:p>
      <w:pPr>
        <w:pStyle w:val="Char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感谢您对医疗保障事业工作的关心和支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主管领导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州医疗保障局党组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成员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2761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人：任姝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州医疗保障局待遇保障科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6102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2952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巴音郭楞蒙古自治州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93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exact" w:line="560"/>
        <w:ind w:left="739" w:hanging="767"/>
        <w:rPr>
          <w:rFonts w:ascii="Times New Roman" w:hAnsi="Times New Roman" w:eastAsia="方正仿宋_GBK;微软雅黑" w:cs="Times New Roman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51155</wp:posOffset>
                </wp:positionV>
                <wp:extent cx="5677535" cy="7620"/>
                <wp:effectExtent l="0" t="5715" r="0" b="571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.3pt;margin-top:27.6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88965" cy="635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0pt;margin-top:0.2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抄送：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  <w:lang w:eastAsia="zh-CN"/>
        </w:rPr>
        <w:t>州人大代表人事工作委员会，州人民政府督查室</w:t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exact" w:line="560"/>
        <w:ind w:left="739" w:hanging="7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365125</wp:posOffset>
                </wp:positionV>
                <wp:extent cx="5715000" cy="21590"/>
                <wp:effectExtent l="0" t="0" r="0" b="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-2pt;margin-top:28.7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巴音郭楞蒙古自治州医疗保障局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n-US" w:eastAsia="zh-CN"/>
        </w:rPr>
        <w:t xml:space="preserve">  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日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autoSpaceDE w:val="false"/>
      <w:ind w:left="11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7"/>
    <w:qFormat/>
    <w:pPr>
      <w:ind w:left="111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58:00Z</dcterms:created>
  <dc:creator>Wsh</dc:creator>
  <dc:description/>
  <dc:language>en-US</dc:language>
  <cp:lastModifiedBy>Administrator</cp:lastModifiedBy>
  <cp:lastPrinted>2024-03-30T00:59:00Z</cp:lastPrinted>
  <dcterms:modified xsi:type="dcterms:W3CDTF">2024-08-15T11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E052140714048A756900B065E986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