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B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十五届人大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次会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  <w:t>2-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41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布音达拉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您好！你在自治州第十五届人民代表大会第三次会议上提出的《关于加强自治州医疗保障工作的建议》（第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-4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号）收悉。经认真研究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巴州医疗保障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自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成立以来，紧紧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广覆盖、保基本、多层次、可持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医疗保障工作方针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始终坚持以人民健康为中心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巴州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基本医疗保险覆盖范围不断扩大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医保基金运行总体平稳，医保待遇水平持续提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维护人民群众健康权益、缓解因病致贫、推动医药卫生体制改革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一、加强政策宣传，持续增强群众医疗保障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创新医保政策宣传方式，拓宽宣传渠道，多措并举，采取多种形式，线上线下平台多维度进行宣传。积极打造州市联办医保政策咨询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热线服务中心、梨城微直播、开设医保政策宣传抖音直播，并用好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群、微信群、朋友圈等新媒体传播渠道，发挥新媒体直观快捷和集群扩散效应。编制宣传单、手册、医保办事指南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万余份，放置医药机构、经办服务中心、乡镇街道、村社区，方便医保服务人员和参保群众查询，让医保政策听得到、看得见，切实营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医保在身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二、强化基金监管，提高基金整体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持续开展全覆盖专项整治行动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建立打击欺诈骗保专项治理联席会议制度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积极推进飞行检查、专项整治、日常监管、智能监控、社会监督常态化，强化部门联动，加大执法惩戒力度，以案促改。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开展各类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飞行检查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交叉检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自查自纠、日常稽核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等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737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家次，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约谈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告诫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家次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限期整改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家次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通报批评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73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家次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行政处罚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、移交司法机关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暂停服务协议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终止服务协议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、公开曝光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追回医保基金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316.13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优化资源配置，完善高效医药服务供给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全面贯彻实施医疗保障待遇清单制度。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规范医疗保险参保及待遇享受等经办流程和服务标准，进一步精简办理材料、简化办理流程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积极推进医保经办服务窗口建立综合柜台，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实现服务前台不分事项一窗受理，后台分办联办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</w:rPr>
        <w:t>切实让医保业务经办材料更简、流程更优、办事更快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持续推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一次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掌上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实现州域范围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一站式服务、一窗口办理、一单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结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深化公共服务领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改革，推进出生、公民身后、灵活就业参保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推动基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医保电子凭证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互联网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+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各类医保业务发展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医疗机构完成线上医保移动支付、电子处方流转等功能应用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三）进一步扩大门诊统筹定点零售药店覆盖面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进一步优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准入评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工作流程，将准入评估工作下放到县市医疗保障局进行属地评估管理，进一步减少准入事项办理环节，加快准入评估工作进程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实现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就近办、随时办、高效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逐步扩大医保定点医药机构覆盖率，增设门诊慢特病、大病定点医药机构并持续推进向各县延伸，进一步满足门诊慢特病、大病患者用药需求。全州现有门诊慢病大病定点零售药店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44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家，特殊双通道零售药店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四）进一步优化跨省异地就医备案服务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积极落实国家、自治区跨省异地就医文件精神，结合巴州医保基金运行情况，将临时外出人员不按规定转诊报销降幅调整为城乡居民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职工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简化异地就医备案流程，全面取消异地就医备案就医地审批盖章等手续，推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承诺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容缺后补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推进异地就医备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零跑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等线上服务，参保群众可通过国家医保服务平台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、新疆医保服务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、微信、支付宝、单位网厅、电话、经办窗口等线上线下多种渠道办理异地就医备案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四、坚持问题导向，持续深化医疗保障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一）积极推进医保支付方式改革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及时转变单一的总额预算控制支付方式，在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范围内各医保定点医疗机构实行按疾病诊断相关分组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eastAsia="zh-CN"/>
        </w:rPr>
        <w:t>DRG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）支付方式改革，探索床日付费，按人头付费等多种支付方式及标准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提升基层医疗服务能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</w:rPr>
        <w:t>为重点，引导促进优质医疗资源下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eastAsia="zh-CN"/>
        </w:rPr>
        <w:t>，由临床专家论证以常见病、多发病为主，全州设置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个基础病组，实行同城同病同价，提升基层医疗机构收治动力，充分发挥医保付费引导杠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二）推动药品和医用耗材集采常态化开展。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建立巴州医药价格和招标采购工作按月分析通报制度，每月对阳光采购、集中采购、信息报送、函询约谈、工作质量等五个方面，开展招标采购工作研判分析。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年，我州纳入自治区医药集中采购平台采购管理的医药机构共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家，其中公立医疗机构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家，社会办医疗机构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家，连锁药店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家，公立医疗机构覆盖率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。当年落地实施国家和省际联盟药品采购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批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771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种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49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个，医用耗材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批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种。药品和医用耗材招标采购降价节约医疗费用支出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.16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亿元，其中药品节约费用支出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.26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亿元，医用耗材节约费用支出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五、注重能力建设，切实提升医疗保障服务质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shd w:fill="auto" w:val="clear"/>
          <w:lang w:val="en-US" w:eastAsia="zh-CN" w:bidi="ar-SA"/>
        </w:rPr>
        <w:t>（一）加强基层卫生人才队伍建设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根据自治区卫健委、自治区党委编办等五部门《关于印发自治区大学生乡村医生专项计划实施方案的通知》（新卫基层卫生发〔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号）有关精神，按照公开、平等、竞争、择优的原则，我委组织实施大学生乡村医生专项计划招聘工作，本次公开招聘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个岗位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。目前正在报名阶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shd w:fill="auto" w:val="clear"/>
          <w:lang w:val="en-US" w:eastAsia="zh-CN" w:bidi="ar-SA"/>
        </w:rPr>
        <w:t>（二）充分发挥专家和优质医院力量。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  <w:shd w:fill="auto" w:val="clear"/>
          <w:lang w:val="en-US" w:eastAsia="zh-CN" w:bidi="ar-SA"/>
        </w:rPr>
        <w:t>一是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河北省开展医疗人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组团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援助巴州以来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选派专业素质高、工作能力强、临床实践经验丰富的医疗专家人才来巴州全面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组团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托管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医疗援疆，涉及全省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余家医疗机构，涵盖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多个学科专业，在州直和各县市医疗机构实现优势资源快速有效嫁接。完成科研立项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51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、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医工作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家、助力建成临床服务和急诊急救中心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家、累计为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余万人次提供诊疗服务、实施各类手术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283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台，下基层义诊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65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场次、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师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子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496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、填补了巴州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51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医疗技术空白，其中三、四级手术占比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55.4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同时河北医科大学第三医院整体托管铁门关医院。整体医疗援疆工作取得了显著效果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在自治区人民医院托管若羌县人民医院的同时，巴州人民医院继续与若羌、和硕、且末、尉犁、轮台等县人民医院签订对口帮扶协议，采取专家派驻、专科联盟、远程医疗、名医工作室等措施，提升县级医疗水平。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，州人民医院与全州一、二级医疗机构、社区卫生服务中心、妇幼保健院等建立专科医疗联盟达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8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个，县级医院三四级手术比例为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42.56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州人民医院与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家县级医院实现了医联体全覆盖，通过远程会诊等方式将医疗服务延伸至县乡两级，努力让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病人尽量不出县城，就能享受上级医疗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shd w:fill="auto" w:val="clear"/>
          <w:lang w:val="en-US" w:eastAsia="zh-CN" w:bidi="ar-SA"/>
        </w:rPr>
        <w:t>（三）稳促医疗技术质量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依托巴州人民医院在原有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个医疗专业质控中心的基础上，增设至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个质控中心，确保对全州各医疗专业质量开展精细化监管，保障县级医疗机构技术质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四）强化医保队伍建设。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组织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全州医疗保障系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eastAsia="zh-CN"/>
        </w:rPr>
        <w:t>练兵比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eastAsia="zh-CN"/>
        </w:rPr>
        <w:t>活动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通过以考促学、以比促练、以练促用、比学赶超，督促全州医保系统干部变被动学习为主动学习，全方位掌握各岗位知识，在全州医保系统内形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学政策、钻业务、练技能、强服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的浓厚氛围。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，组织全州线上业务培训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场次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开展网上练兵比武知识测试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次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开展医保大讲堂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场次，自行开展业务经办培训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场次，业务交流研讨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场次，实操练习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场次，实现全州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医保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业务工作人员培训全覆盖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下一步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夯实医疗救助托底保障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持续做好重特大疾病医疗保障工作，综合落实多重保障政策，切实减轻困难群众医疗费用负担。实时跟踪各县市医保局医疗救助政策落地情况，做好政策宣传解读，及时回应社会关切。按照部门职能，强化部门协作，加强与财政、民政、乡村振兴等部门的沟通协调力度，按职责做好困难人员信息核实核准和共享工作，协同推进医疗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二）全力推动</w:t>
      </w:r>
      <w:r>
        <w:rPr>
          <w:rFonts w:eastAsia="方正楷体_GBK;微软雅黑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DRG</w:t>
      </w: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支付方式改革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进一步调整优化病种分组、权重方案，提高医保基金使用绩效，提升医保精细化管理服务水平。进一步扩大试点范围，重点加强对乡镇卫生院数据质控工作，提前谋划医疗机构全覆盖开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DR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付费工作。实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DR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付费医疗机构病种全面覆盖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底入组率达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上。实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DR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付费医保基金全面覆盖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底医保基金支出占统筹区内住院医保基金支出达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上。持续推进紧密型县域医共体基本医疗保险总额付费管理，促进分级诊疗和优势医疗资源下沉，有效发挥医保支付导向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三）健全严密有力的基金监管机制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持续巩固医保基金安全运行态势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据重点检查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抽查原则对全州医保经办机构及定点医药机构开展抽查复查工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建立和完善多形式检查制度，依托智慧医保赋能非现场监管，尽快适应新型支付方式监管机制要求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规范化执法与人性化服务相结合，将柔性执法贯穿行政执法全过程，建立健全对行政相对人事前指导、风险提示、劝诫、约谈、回访等制度，做到执法关口前置、监管重心前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kern w:val="0"/>
          <w:sz w:val="32"/>
          <w:szCs w:val="32"/>
          <w:lang w:val="en-US" w:eastAsia="zh-CN" w:bidi="ar-SA"/>
        </w:rPr>
        <w:t>（四）持续提高群众待遇保障质量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根据自治区文件要求，在原有政策的基础上，调整职工医保门诊统筹待遇标准，进一步减轻参保职工门诊医疗费用负担，增进参保职工的健康福祉。积极参与国家、省际联盟、疆内区域联盟集中带量采购，扩大集采药品耗材品种范围。持续推进跨省异地就医住院、普通门诊和门诊慢特病医疗费用直接结算工作，有效解决跨省异地就医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垫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跑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五）推进优质医疗资源扩容下沉和均衡布局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全力推进巴州人民医院自治区级区域医疗中心建设，加快基础设施和南市区新院建设步伐，优化整合优势学科，继续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大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软实力建设、重点学科建设、人才培养、新技术新项目创建，细化具体措施，抓好措施落实。着力将巴州人民医院打造成集医疗、科研、教学、康复、保健为一体的区域医疗高地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加快推进南院区建设项目施工进度。计划近期复工，力争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日达到竣工验收条件，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月起分步搬迁行政后勤科室、医技科室、门诊及住院病区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持续加强县（市）医院能力建设。继续推进库尔勒市第一人民医院争创三级医院；焉耆县人民医院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千县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活动达到三级医院服务能力；其余二级公立医院通过三级医院帮扶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医疗援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口帮扶等措施，提升整体服务能力和水平。充分利用等级医院评审结果，针对性补齐短板弱项。指导轮台县、且末县、若羌县人民医院和博湖县疾控中心稳妥开展新院区搬迁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六）促进乡村医疗卫生体系健康发展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持续深化医共体建设。强化医共体党委议事协调能力，建立统一会计核算、预算管理、成本和绩效管理、资产管理、会计监督等制度；建立以县带乡、以乡带村的帮扶机制，促进县域医共体优质医疗资源下沉，实施一乡一策动态精准帮扶措施，基层设立名医工作室达到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60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力争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县市达到自治区紧密型县域医共体评判标准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强化基层服务能力建设。推进库尔勒市基层卫生健康综合试验区建设，建成一批慢性病一体化门诊，开展慢病医防融合和全程健康管理。常态化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优质服务基层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和社区医院建设三年行动，逐步拓展基层医疗卫生服务供给，全州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基层医疗机构达到国家服务能力标准，新增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家社区卫生服务中心达到社区医院标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感谢您对医疗保障事业的支持和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于庆龙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办公室干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76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Char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877"/>
        <w:rPr>
          <w:rFonts w:ascii="Times New Roman" w:hAnsi="Times New Roman" w:eastAsia="方正仿宋_GBK;微软雅黑" w:cs="Times New Roman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553710" cy="7620"/>
                <wp:effectExtent l="0" t="5715" r="0" b="571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5537200" cy="22225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-1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  <w:lang w:eastAsia="zh-CN"/>
        </w:rPr>
        <w:t>州人大代表人事工作委员会，州人民政府督查室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87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72745</wp:posOffset>
                </wp:positionV>
                <wp:extent cx="5586095" cy="1905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0.85pt;margin-top:29.3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-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微软雅黑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8"/>
    </w:pPr>
    <w:rPr>
      <w:rFonts w:ascii="??;微软雅黑" w:hAnsi="??;微软雅黑" w:eastAsia="Times New Roman" w:cs="??;微软雅黑"/>
      <w:bCs/>
      <w:sz w:val="28"/>
    </w:rPr>
  </w:style>
  <w:style w:type="paragraph" w:styleId="2">
    <w:name w:val="正文首行缩进 2"/>
    <w:basedOn w:val="TextBodyIndent"/>
    <w:next w:val="Style14"/>
    <w:qFormat/>
    <w:pPr>
      <w:spacing w:lineRule="auto" w:line="312" w:before="0" w:after="120"/>
      <w:ind w:left="200" w:firstLine="420"/>
    </w:pPr>
    <w:rPr>
      <w:sz w:val="24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8:00Z</dcterms:created>
  <dc:creator>Wsh</dc:creator>
  <dc:description/>
  <dc:language>en-US</dc:language>
  <cp:lastModifiedBy>Administrator</cp:lastModifiedBy>
  <cp:lastPrinted>2024-03-30T00:54:00Z</cp:lastPrinted>
  <dcterms:modified xsi:type="dcterms:W3CDTF">2024-08-15T10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