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val="en-US" w:eastAsia="zh-CN"/>
        </w:rPr>
      </w:pPr>
      <w:r>
        <w:rPr>
          <w:rFonts w:eastAsia="Nimbus Roman No9 L;微软雅黑" w:cs="Nimbus Roman No9 L;微软雅黑" w:ascii="Nimbus Roman No9 L;微软雅黑" w:hAnsi="Nimbus Roman No9 L;微软雅黑"/>
          <w:sz w:val="44"/>
          <w:szCs w:val="44"/>
          <w:lang w:val="en-US" w:eastAsia="zh-CN"/>
        </w:rPr>
        <w:t xml:space="preserve">                                      </w:t>
      </w: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val="en-US" w:eastAsia="zh-CN"/>
        </w:rPr>
        <w:t>A</w:t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val="en-US" w:eastAsia="zh-CN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Char3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Normal"/>
        <w:tabs>
          <w:tab w:val="clear" w:pos="420"/>
          <w:tab w:val="left" w:pos="1733" w:leader="none"/>
        </w:tabs>
        <w:spacing w:lineRule="exact" w:line="600"/>
        <w:jc w:val="left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eastAsia="zh-CN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eastAsia="zh-CN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18"/>
          <w:szCs w:val="18"/>
        </w:rPr>
      </w:pPr>
      <w:r>
        <w:rPr>
          <w:rFonts w:eastAsia="方正小标宋简体;黑体" w:cs="Nimbus Roman No9 L;微软雅黑" w:ascii="Nimbus Roman No9 L;微软雅黑" w:hAnsi="Nimbus Roman No9 L;微软雅黑"/>
          <w:sz w:val="18"/>
          <w:szCs w:val="18"/>
        </w:rPr>
      </w:r>
    </w:p>
    <w:p>
      <w:pPr>
        <w:pStyle w:val="Char3"/>
        <w:rPr>
          <w:rFonts w:ascii="Nimbus Roman No9 L;微软雅黑" w:hAnsi="Nimbus Roman No9 L;微软雅黑" w:eastAsia="方正小标宋简体;黑体" w:cs="Nimbus Roman No9 L;微软雅黑"/>
          <w:sz w:val="18"/>
          <w:szCs w:val="18"/>
        </w:rPr>
      </w:pPr>
      <w:r>
        <w:rPr>
          <w:rFonts w:eastAsia="方正小标宋简体;黑体" w:cs="Nimbus Roman No9 L;微软雅黑" w:ascii="Nimbus Roman No9 L;微软雅黑" w:hAnsi="Nimbus Roman No9 L;微软雅黑"/>
          <w:sz w:val="18"/>
          <w:szCs w:val="18"/>
        </w:rPr>
      </w:r>
    </w:p>
    <w:p>
      <w:pPr>
        <w:pStyle w:val="Char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Char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Char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9"/>
        <w:jc w:val="both"/>
        <w:outlineLvl w:val="0"/>
        <w:rPr>
          <w:rFonts w:ascii="Times New Roman" w:hAnsi="Times New Roman" w:eastAsia="方正仿宋_GBK;微软雅黑" w:cs="Times New Roman"/>
          <w:spacing w:val="4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巴医保发〔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zh-CN"/>
        </w:rPr>
        <w:t>号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zh-CN"/>
        </w:rPr>
        <w:t>签发人：</w:t>
      </w:r>
      <w:r>
        <w:rPr>
          <w:rFonts w:ascii="方正楷体_GBK;微软雅黑" w:hAnsi="方正楷体_GBK;微软雅黑" w:cs="方正楷体_GBK;微软雅黑" w:eastAsia="方正楷体_GBK;微软雅黑"/>
          <w:spacing w:val="4"/>
          <w:sz w:val="32"/>
          <w:szCs w:val="32"/>
          <w:lang w:val="zh-CN"/>
        </w:rPr>
        <w:t>牛曼玲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both"/>
        <w:textAlignment w:val="baseline"/>
        <w:rPr>
          <w:rFonts w:ascii="Times New Roman" w:hAnsi="Times New Roman" w:eastAsia="方正仿宋_GBK;微软雅黑" w:cs="Times New Roman"/>
          <w:spacing w:val="4"/>
          <w:sz w:val="32"/>
          <w:szCs w:val="32"/>
          <w:lang w:val="zh-CN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spacing w:val="4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对自治州</w:t>
      </w:r>
      <w:r>
        <w:rPr>
          <w:rFonts w:ascii="Times New Roman" w:hAnsi="Times New Roman" w:cs="Times New Roman" w:eastAsia="方正小标宋_GBK;微软雅黑"/>
          <w:spacing w:val="4"/>
          <w:sz w:val="44"/>
          <w:szCs w:val="44"/>
          <w:lang w:eastAsia="zh-CN"/>
        </w:rPr>
        <w:t>政协十三届三次会议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spacing w:val="4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第</w:t>
      </w:r>
      <w:r>
        <w:rPr>
          <w:rFonts w:eastAsia="方正小标宋_GBK;微软雅黑" w:cs="Times New Roman" w:ascii="Times New Roman" w:hAnsi="Times New Roman"/>
          <w:spacing w:val="4"/>
          <w:sz w:val="44"/>
          <w:szCs w:val="44"/>
          <w:lang w:val="en-US" w:eastAsia="zh-CN"/>
        </w:rPr>
        <w:t>1335024</w:t>
      </w: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号</w:t>
      </w:r>
      <w:r>
        <w:rPr>
          <w:rFonts w:ascii="Times New Roman" w:hAnsi="Times New Roman" w:cs="Times New Roman" w:eastAsia="方正小标宋_GBK;微软雅黑"/>
          <w:spacing w:val="4"/>
          <w:sz w:val="44"/>
          <w:szCs w:val="44"/>
          <w:lang w:eastAsia="zh-CN"/>
        </w:rPr>
        <w:t>提案</w:t>
      </w: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的答复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方正小标宋_GBK;微软雅黑" w:cs="Times New Roman"/>
          <w:spacing w:val="4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何文革、艾合麦提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热合曼、任强、焦文臻、谭洋、伊尔齐木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李宗飞、古再丽努尔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亚合、吾买尔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阿布拉、谭永军、迪丽娜尔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迪力夏、热依汗古丽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哈斯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jc w:val="both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您好！您在自治州十三届三次会议上提出的《关于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提高孕妇孕期产检医保基金统筹额度的提案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》（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第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  <w:t>133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5024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号）收悉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经认真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jc w:val="both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日中共中央、国务院公布《关于优化生育政策促进人口长期均衡发展的决定》，提出提高优生优育服务水平，全面落实妊娠风险筛查与评估，综合防止出生缺陷，促进早筛查早诊早治，落实基本医疗保障相关政策。国家医疗保障局办公室印发《关于做好三孩政策生育保险工作的通知》（医保办发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>﹝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21﹞36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号）、自治区医疗保障局办公室印发《做好生育保险工作支持三孩政策落实的通知》（新医保办函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>﹝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21﹞15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号）文件，要求积极采取管用高效的措施办法，确保三孩生育待遇政策落实到位，对各县市妇幼保健院提供的孕妇产前检查项目中有四项检查（唐氏筛查、四维彩超、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NTB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超、二级超声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超）是必须检查并筛查孕儿畸形及先天性疾病的重要检查，四项检查总费用进行测算，巴州医保局通过实地调研、征求意见、专家论证等结合城镇基本医疗保险基金历年运行情况及基金承受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，将城乡居民产前检查费用纳入基本医疗保险保障范围，新增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产前检查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报销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，提升产前筛查和诊断能力，加强出生缺陷干预，切实减轻参保群众生育医疗费用负担，多举措积极推动三孩生育保险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jc w:val="both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为进一步提高城镇职工、城乡居民生育医疗待遇，按照收支平衡的原则，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日，制定了《关于调整城镇职工、城乡居民生育医疗待遇的通知》（巴医保规〔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号）文件，其中城镇职工产前检查费用报销金额由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提高至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，顺产报销金额由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提高至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，剖宫产报销金额由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提高至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45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，多胞胎生育的报销金额由每多生育一子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提高至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。城乡居民医疗保险产前检查报销金额为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，城乡居民顺产报销金额由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提高至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，剖宫产报销金额由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提高至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，多胞胎生育的报销金额每多生育一子增加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，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日起已实施了定额包干支付，在定点医疗机构实行即时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jc w:val="both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感谢您对医疗保障事业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jc w:val="both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Char3"/>
        <w:jc w:val="both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jc w:val="both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主管领导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jc w:val="both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务：州医疗保障局党组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成员、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jc w:val="both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联系电话：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2761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jc w:val="both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人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曹鲁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jc w:val="both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务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州医疗保障局待遇保障科一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56"/>
        <w:jc w:val="both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联系电话：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26102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jc w:val="both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</w:r>
    </w:p>
    <w:p>
      <w:pPr>
        <w:pStyle w:val="Char3"/>
        <w:jc w:val="both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952"/>
        <w:jc w:val="both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巴音郭楞蒙古自治州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93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日</w:t>
      </w:r>
    </w:p>
    <w:p>
      <w:pPr>
        <w:pStyle w:val="Char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/>
        </w:rPr>
      </w:r>
    </w:p>
    <w:p>
      <w:pPr>
        <w:pStyle w:val="Char3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Char3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Char3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5272" w:leader="none"/>
          <w:tab w:val="left" w:pos="5595" w:leader="none"/>
        </w:tabs>
        <w:spacing w:lineRule="exact" w:line="560"/>
        <w:ind w:left="739" w:hanging="767"/>
        <w:rPr>
          <w:rFonts w:ascii="Times New Roman" w:hAnsi="Times New Roman" w:eastAsia="方正仿宋_GBK;微软雅黑" w:cs="Times New Roman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351155</wp:posOffset>
                </wp:positionV>
                <wp:extent cx="5609590" cy="22225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1.3pt;margin-top:27.6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13400" cy="1905"/>
                <wp:effectExtent l="0" t="8255" r="0" b="825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0pt;margin-top:0.8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抄送：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  <w:lang w:eastAsia="zh-CN"/>
        </w:rPr>
        <w:t>州政协提案法制工作委员会，州人民政府督查室</w:t>
      </w:r>
    </w:p>
    <w:p>
      <w:pPr>
        <w:pStyle w:val="Normal"/>
        <w:tabs>
          <w:tab w:val="clear" w:pos="420"/>
          <w:tab w:val="left" w:pos="5272" w:leader="none"/>
          <w:tab w:val="left" w:pos="5595" w:leader="none"/>
        </w:tabs>
        <w:spacing w:lineRule="exact" w:line="560"/>
        <w:ind w:left="739" w:hanging="7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372745</wp:posOffset>
                </wp:positionV>
                <wp:extent cx="5664200" cy="4445"/>
                <wp:effectExtent l="0" t="6985" r="0" b="698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" stroked="t" o:allowincell="f" style="position:absolute;margin-left:-3.1pt;margin-top:29.3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巴音郭楞蒙古自治州医疗保障局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1"/>
          <w:sz w:val="28"/>
          <w:szCs w:val="28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spacing w:val="-1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spacing w:val="-1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月</w:t>
      </w:r>
      <w:r>
        <w:rPr>
          <w:rFonts w:eastAsia="方正仿宋_GBK;微软雅黑" w:cs="Times New Roman" w:ascii="Times New Roman" w:hAnsi="Times New Roman"/>
          <w:spacing w:val="-1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日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  <w:lang w:val="en-US" w:eastAsia="zh-CN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autoSpaceDE w:val="false"/>
      <w:ind w:left="11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7"/>
    <w:qFormat/>
    <w:pPr>
      <w:ind w:left="111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58:00Z</dcterms:created>
  <dc:creator>Wsh</dc:creator>
  <dc:description/>
  <dc:language>en-US</dc:language>
  <cp:lastModifiedBy>Administrator</cp:lastModifiedBy>
  <cp:lastPrinted>2024-03-30T09:05:00Z</cp:lastPrinted>
  <dcterms:modified xsi:type="dcterms:W3CDTF">2024-08-16T02:5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E052140714048A756900B065E986B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