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巴州安全生产管理局信息公开申请流程图</w:t>
      </w:r>
    </w:p>
    <w:p>
      <w:pPr>
        <w:pStyle w:val="Normal"/>
        <w:rPr>
          <w:rFonts w:ascii="宋体;SimSun" w:hAnsi="宋体;SimSun" w:eastAsia="楷体_GB2312;微软雅黑" w:cs="宋体;SimSun"/>
          <w:kern w:val="0"/>
          <w:sz w:val="30"/>
          <w:szCs w:val="30"/>
        </w:rPr>
      </w:pPr>
      <w:r>
        <w:rPr>
          <w:rFonts w:eastAsia="楷体_GB2312;微软雅黑" w:cs="宋体;SimSun" w:ascii="宋体;SimSun" w:hAnsi="宋体;SimSun"/>
          <w:kern w:val="0"/>
          <w:sz w:val="30"/>
          <w:szCs w:val="3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123190</wp:posOffset>
                </wp:positionV>
                <wp:extent cx="6195695" cy="7825740"/>
                <wp:effectExtent l="5080" t="5080" r="4883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7825680"/>
                          <a:chOff x="0" y="0"/>
                          <a:chExt cx="6195600" cy="7825680"/>
                        </a:xfrm>
                      </wpg:grpSpPr>
                      <wps:wsp>
                        <wps:cNvSpPr/>
                        <wps:spPr>
                          <a:xfrm>
                            <a:off x="2941200" y="846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95600" cy="7825680"/>
                          </a:xfrm>
                        </wpg:grpSpPr>
                        <wps:wsp>
                          <wps:cNvSpPr/>
                          <wps:spPr>
                            <a:xfrm>
                              <a:off x="1280160" y="2034720"/>
                              <a:ext cx="72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95600" cy="7825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977640" y="1972440"/>
                                <a:ext cx="724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4960" y="223272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95600" cy="782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0440" y="752868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195600" cy="782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4360" y="2971800"/>
                                    <a:ext cx="72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160" y="2971800"/>
                                    <a:ext cx="72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440" y="2971800"/>
                                    <a:ext cx="72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95600" cy="782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66440" y="2971800"/>
                                      <a:ext cx="72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23560" y="2971800"/>
                                      <a:ext cx="72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95600" cy="782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48920" y="1486080"/>
                                        <a:ext cx="19432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95600" cy="7825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48920" y="1486080"/>
                                          <a:ext cx="72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91840" y="1486080"/>
                                          <a:ext cx="72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195600" cy="7825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941200" y="259200"/>
                                            <a:ext cx="720" cy="198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49120" y="1287720"/>
                                            <a:ext cx="720" cy="198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954960" y="1682280"/>
                                            <a:ext cx="80028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特殊情况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195600" cy="7825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94360" y="3962520"/>
                                              <a:ext cx="72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77720" y="3962520"/>
                                              <a:ext cx="72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34840" y="3764160"/>
                                              <a:ext cx="72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77840" y="3764160"/>
                                              <a:ext cx="72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86800" y="5250240"/>
                                              <a:ext cx="72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51560" y="5250240"/>
                                              <a:ext cx="72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23440" y="4853880"/>
                                              <a:ext cx="720" cy="891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5760" y="5943600"/>
                                              <a:ext cx="720" cy="39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5760" y="6835320"/>
                                              <a:ext cx="720" cy="297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94640" y="5943600"/>
                                              <a:ext cx="720" cy="39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08760" y="7033320"/>
                                              <a:ext cx="720" cy="297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80160" y="3962520"/>
                                              <a:ext cx="72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80440" y="3962520"/>
                                              <a:ext cx="72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195600" cy="7825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195600" cy="78256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368440" y="0"/>
                                                  <a:ext cx="1197000" cy="25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申请人提出申请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851840" y="411480"/>
                                                  <a:ext cx="2171880" cy="49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推荐申请人填写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《政府信息公开申请表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463040" y="990720"/>
                                                  <a:ext cx="2971800" cy="29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受理机关登记（含网上登记）并出具《登记回执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08120" y="1684080"/>
                                                  <a:ext cx="1303560" cy="29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受理机关当场答复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377440" y="1684080"/>
                                                  <a:ext cx="1600200" cy="49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受理机关当场不能答复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b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0个工作日内答复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709160" y="1684080"/>
                                                  <a:ext cx="1371600" cy="49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经批准延长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b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5个工作日内答复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280160" y="2674080"/>
                                                  <a:ext cx="4114800" cy="1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94360" y="2971800"/>
                                                  <a:ext cx="502920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3040" y="3467160"/>
                                                  <a:ext cx="800280" cy="49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属于公开范围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623240" y="3467160"/>
                                                  <a:ext cx="822960" cy="49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属于免予公开范围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651760" y="3467160"/>
                                                  <a:ext cx="1028880" cy="49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不属于受理机关掌握范围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992760" y="3467160"/>
                                                  <a:ext cx="868680" cy="29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信息不存在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998600" y="3467160"/>
                                                  <a:ext cx="1150560" cy="29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申请内容不明确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3040" y="4160520"/>
                                                  <a:ext cx="800280" cy="10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受理机关出具《政府信息公开告知书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623240" y="4160520"/>
                                                  <a:ext cx="868680" cy="10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受理机关出具《政府信息不予公开告知书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621160" y="4160520"/>
                                                  <a:ext cx="1097280" cy="69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受理机关出具《非本机关政府信息告知书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871080" y="3962520"/>
                                                  <a:ext cx="1097280" cy="69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受理机关出具《政府信息不存在告知书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651760" y="5745600"/>
                                                  <a:ext cx="1097280" cy="69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受理机关告知申请人掌握机关的联系方式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028480" y="3962520"/>
                                                  <a:ext cx="1097280" cy="69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受理机关出具《补正申请通知书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566160" y="145440"/>
                                                  <a:ext cx="2629440" cy="5006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04120" y="4708440"/>
                                                    <a:ext cx="720" cy="297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04120" y="5005800"/>
                                                    <a:ext cx="624960" cy="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6840"/>
                                                    <a:ext cx="2629080" cy="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28360" y="0"/>
                                                    <a:ext cx="1440" cy="5005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60840" y="5448240"/>
                                                  <a:ext cx="1562040" cy="49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申请人办理缴费等申请手续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6339960"/>
                                                  <a:ext cx="800280" cy="49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受理机关当场提供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937440" y="7330320"/>
                                                  <a:ext cx="1143000" cy="49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受理机关在10个工作日内提供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994840" y="7330320"/>
                                                  <a:ext cx="1257480" cy="49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受理机关延长15个工作日内提供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080440" y="7231320"/>
                                                  <a:ext cx="800280" cy="29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特殊情况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822960" y="3467160"/>
                                                  <a:ext cx="800280" cy="49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属于部分公开范围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822960" y="4160520"/>
                                                  <a:ext cx="800280" cy="10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受理机关出具《政府信息部分公开告知书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3040" y="7132320"/>
                                                  <a:ext cx="800280" cy="594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1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申请人当场签收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937440" y="6339960"/>
                                                  <a:ext cx="1143000" cy="69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b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受理机关出具《政府信息提供日期通知书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108960" y="2179440"/>
                                                  <a:ext cx="720" cy="1287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337560" y="4952880"/>
                                                <a:ext cx="343080" cy="693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b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能够确定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的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 vert="eaVer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45pt;margin-top:9.7pt;width:487.8pt;height:616.15pt" coordorigin="-609,194" coordsize="9756,12323">
                <v:line id="shape_0" from="4023,1526" to="4023,18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609;top:194;width:9756;height:12323">
                  <v:line id="shape_0" from="1407,3398" to="1407,4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609;top:194;width:9756;height:12323">
                    <v:line id="shape_0" from="5655,3300" to="6795,330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87,3710" to="7887,4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-609;top:194;width:9756;height:12323">
                      <v:line id="shape_0" from="2667,12050" to="4106,1205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609;top:194;width:9756;height:12323">
                        <v:line id="shape_0" from="327,4874" to="327,565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07,4874" to="1407,565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67,4874" to="2667,565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-609;top:194;width:9756;height:12323">
                          <v:line id="shape_0" from="6267,4874" to="6267,565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247,4874" to="8247,565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-609;top:194;width:9756;height:12323">
                            <v:line id="shape_0" from="1515,2534" to="4574,25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-609;top:194;width:9756;height:12323">
                              <v:line id="shape_0" from="1515,2534" to="1515,2845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575,2534" to="4575,2845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-609;top:194;width:9756;height:12323">
                                <v:line id="shape_0" from="4023,602" to="4023,913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4035,2222" to="4035,2533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f" style="position:absolute;left:5619;top:2843;width:1259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特殊情况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-609;top:194;width:9756;height:12323">
                                  <v:line id="shape_0" from="327,6434" to="327,6745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95,6434" to="4395,6745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75,6122" to="6375,6433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175,6122" to="8175,6433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5,8462" to="315,8773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47,8462" to="1047,8773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67,7838" to="4467,9241" stroked="t" o:allowincell="f" style="position:absolute">
                                    <v:stroke color="black" weight="9360" dashstyle="shortdot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3,9554" to="-33,10177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3,10958" to="-33,11425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87,9554" to="1587,10177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67,11270" to="1767,11737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07,6434" to="1407,6745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67,6434" to="2667,6745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-609;top:194;width:9756;height:12323">
                                    <v:group id="shape_0" style="position:absolute;left:-609;top:194;width:9756;height:12323">
                                      <v:shape id="shape_0" fillcolor="white" stroked="t" o:allowincell="f" style="position:absolute;left:3121;top:194;width:1884;height:40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申请人提出申请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2307;top:842;width:3419;height:77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推荐申请人填写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《政府信息公开申请表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1695;top:1754;width:4679;height:46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受理机关登记（含网上登记）并出具《登记回执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506;top:2846;width:2052;height:46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受理机关当场答复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3135;top:2846;width:2519;height:77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受理机关当场不能答复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b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0个工作日内答复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6807;top:2846;width:2159;height:77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经批准延长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b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5个工作日内答复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line id="shape_0" from="1407,4405" to="7886,4407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27,4874" to="8246,487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fillcolor="white" stroked="t" o:allowincell="f" style="position:absolute;left:-573;top:5654;width:1259;height:77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属于公开范围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1947;top:5654;width:1295;height:77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属于免予公开范围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3567;top:5654;width:1619;height:77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不属于受理机关掌握范围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5679;top:5654;width:1367;height:46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信息不存在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7263;top:5654;width:1811;height:46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申请内容不明确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-573;top:6746;width:1259;height:171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受理机关出具《政府信息公开告知书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1947;top:6746;width:1367;height:171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受理机关出具《政府信息不予公开告知书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3519;top:6746;width:1727;height:109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受理机关出具《非本机关政府信息告知书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5487;top:6434;width:1727;height:109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受理机关出具《政府信息不存在告知书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3567;top:9242;width:1727;height:109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受理机关告知申请人掌握机关的联系方式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7310;top:6434;width:1727;height:109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受理机关出具《补正申请通知书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group id="shape_0" style="position:absolute;left:5007;top:423;width:4140;height:7883">
                                        <v:line id="shape_0" from="8163,7838" to="8163,830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163,8306" to="9146,830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007,434" to="9146,434" stroked="t" o:allowincell="f" style="position:absolute;flip:x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146,423" to="9147,830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fillcolor="white" stroked="t" o:allowincell="f" style="position:absolute;left:-513;top:8774;width:2459;height:77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申请人办理缴费等申请手续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-609;top:10178;width:1259;height:77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受理机关当场提供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867;top:11738;width:1799;height:77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受理机关在10个工作日内提供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4107;top:11738;width:1979;height:77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受理机关延长15个工作日内提供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stroked="f" o:allowincell="f" style="position:absolute;left:2667;top:11582;width:1259;height:46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特殊情况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fillcolor="white" stroked="t" o:allowincell="f" style="position:absolute;left:687;top:5654;width:1259;height:77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属于部分公开范围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687;top:6746;width:1259;height:171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受理机关出具《政府信息部分公开告知书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-573;top:11426;width:1259;height:93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申请人当场签收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867;top:10178;width:1799;height:109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受理机关出具《政府信息提供日期通知书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line id="shape_0" from="4287,3626" to="4287,5653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fillcolor="white" stroked="f" o:allowincell="f" style="position:absolute;left:4647;top:7994;width:539;height:1091;mso-wrap-style:square;v-text-anchor:top" type="_x0000_t202">
                                      <v:textbox style="layout-flow:vertical"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b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能够确定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的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7:00Z</dcterms:created>
  <dc:creator>Administrator</dc:creator>
  <dc:description/>
  <cp:keywords/>
  <dc:language>en-US</dc:language>
  <cp:lastModifiedBy>Administrator</cp:lastModifiedBy>
  <dcterms:modified xsi:type="dcterms:W3CDTF">2018-12-05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