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巴州安全生产管理局信息公开申请流程图</w:t>
      </w:r>
    </w:p>
    <w:p>
      <w:pPr>
        <w:pStyle w:val="Normal"/>
        <w:rPr>
          <w:rFonts w:ascii="宋体;SimSun" w:hAnsi="宋体;SimSun" w:eastAsia="楷体_GB2312" w:cs="宋体;SimSun"/>
          <w:kern w:val="0"/>
          <w:sz w:val="30"/>
          <w:szCs w:val="30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23190</wp:posOffset>
                </wp:positionV>
                <wp:extent cx="6195695" cy="7825740"/>
                <wp:effectExtent l="5080" t="5080" r="488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825680"/>
                          <a:chOff x="0" y="0"/>
                          <a:chExt cx="6195600" cy="7825680"/>
                        </a:xfrm>
                      </wpg:grpSpPr>
                      <wps:wsp>
                        <wps:cNvSpPr/>
                        <wps:spPr>
                          <a:xfrm>
                            <a:off x="2941200" y="846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5600" cy="782568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203472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5600" cy="782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77640" y="1972440"/>
                                <a:ext cx="72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223272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560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440" y="75286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5600" cy="782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36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44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5600" cy="782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6440" y="2971800"/>
                                      <a:ext cx="72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3560" y="2971800"/>
                                      <a:ext cx="72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5600" cy="782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8920" y="1486080"/>
                                        <a:ext cx="1943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95600" cy="782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8920" y="148608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1840" y="148608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95600" cy="782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41200" y="259200"/>
                                            <a:ext cx="72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49120" y="1287720"/>
                                            <a:ext cx="72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54960" y="1682280"/>
                                            <a:ext cx="8002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特殊情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95600" cy="782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436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7772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34840" y="376416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77840" y="376416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0" y="525024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560" y="525024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3440" y="4853880"/>
                                              <a:ext cx="720" cy="89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5943600"/>
                                              <a:ext cx="72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6835320"/>
                                              <a:ext cx="72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4640" y="5943600"/>
                                              <a:ext cx="72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8760" y="7033320"/>
                                              <a:ext cx="72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044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95600" cy="782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95600" cy="782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68440" y="0"/>
                                                  <a:ext cx="1197000" cy="25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提出申请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51840" y="411480"/>
                                                  <a:ext cx="21718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推荐申请人填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《政府信息公开申请表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63040" y="990720"/>
                                                  <a:ext cx="29718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登记（含网上登记）并出具《登记回执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08120" y="1684080"/>
                                                  <a:ext cx="130356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77440" y="1684080"/>
                                                  <a:ext cx="16002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不能答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个工作日内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09160" y="1684080"/>
                                                  <a:ext cx="13716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经批准延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5个工作日内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80160" y="2674080"/>
                                                  <a:ext cx="411480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4360" y="2971800"/>
                                                  <a:ext cx="50292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34671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23240" y="3467160"/>
                                                  <a:ext cx="82296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免予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1760" y="3467160"/>
                                                  <a:ext cx="10288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不属于受理机关掌握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92760" y="3467160"/>
                                                  <a:ext cx="8686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信息不存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998600" y="3467160"/>
                                                  <a:ext cx="115056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内容不明确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4160520"/>
                                                  <a:ext cx="8002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23240" y="4160520"/>
                                                  <a:ext cx="8686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不予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21160" y="4160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非本机关政府信息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71080" y="3962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不存在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1760" y="574560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告知申请人掌握机关的联系方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28480" y="3962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补正申请通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566160" y="145440"/>
                                                  <a:ext cx="2629440" cy="500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04120" y="4708440"/>
                                                    <a:ext cx="72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04120" y="5005800"/>
                                                    <a:ext cx="6249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6840"/>
                                                    <a:ext cx="26290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360" y="0"/>
                                                    <a:ext cx="1440" cy="500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0840" y="5448240"/>
                                                  <a:ext cx="156204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办理缴费等申请手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63399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37440" y="7330320"/>
                                                  <a:ext cx="11430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在10个工作日内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94840" y="7330320"/>
                                                  <a:ext cx="12574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延长15个工作日内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80440" y="7231320"/>
                                                  <a:ext cx="8002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特殊情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2960" y="34671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部分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2960" y="4160520"/>
                                                  <a:ext cx="8002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部分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7132320"/>
                                                  <a:ext cx="80028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当场签收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37440" y="6339960"/>
                                                  <a:ext cx="114300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提供日期通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08960" y="2179440"/>
                                                  <a:ext cx="720" cy="128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337560" y="4952880"/>
                                                <a:ext cx="343080" cy="69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b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能够确定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的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 vert="eaVer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9.7pt;width:487.8pt;height:616.15pt" coordorigin="-609,194" coordsize="9756,12323">
                <v:line id="shape_0" from="4023,1526" to="4023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09;top:194;width:9756;height:12323">
                  <v:line id="shape_0" from="1407,3398" to="1407,4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609;top:194;width:9756;height:12323">
                    <v:line id="shape_0" from="5655,3300" to="6795,33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7,3710" to="7887,4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609;top:194;width:9756;height:12323">
                      <v:line id="shape_0" from="2667,12050" to="4106,12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09;top:194;width:9756;height:12323">
                        <v:line id="shape_0" from="327,4874" to="32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07,4874" to="140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67,4874" to="266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609;top:194;width:9756;height:12323">
                          <v:line id="shape_0" from="6267,4874" to="6267,5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47,4874" to="8247,5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609;top:194;width:9756;height:12323">
                            <v:line id="shape_0" from="1515,2534" to="4574,2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609;top:194;width:9756;height:12323">
                              <v:line id="shape_0" from="1515,2534" to="1515,284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75,2534" to="4575,284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609;top:194;width:9756;height:12323">
                                <v:line id="shape_0" from="4023,602" to="4023,91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35,2222" to="4035,253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5619;top:2843;width:125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特殊情况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609;top:194;width:9756;height:12323">
                                  <v:line id="shape_0" from="327,6434" to="32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5,6434" to="4395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5,6122" to="6375,643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75,6122" to="8175,643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5,8462" to="315,877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8462" to="1047,877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67,7838" to="4467,9241" stroked="t" o:allowincell="f" style="position:absolute">
                                    <v:stroke color="black" weight="9360" dashstyle="shortdot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3,9554" to="-33,1017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3,10958" to="-33,1142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7,9554" to="1587,1017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7,11270" to="1767,1173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7,6434" to="140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67,6434" to="266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609;top:194;width:9756;height:12323">
                                    <v:group id="shape_0" style="position:absolute;left:-609;top:194;width:9756;height:12323">
                                      <v:shape id="shape_0" fillcolor="white" stroked="t" o:allowincell="f" style="position:absolute;left:3121;top:194;width:1884;height:4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提出申请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307;top:842;width:34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推荐申请人填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《政府信息公开申请表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695;top:1754;width:467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登记（含网上登记）并出具《登记回执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06;top:2846;width:2052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35;top:2846;width:25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不能答复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个工作日内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807;top:2846;width:21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经批准延长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个工作日内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407,4405" to="7886,440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7,4874" to="8246,48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-573;top:5654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47;top:5654;width:1295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免予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67;top:5654;width:16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属于受理机关掌握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679;top:5654;width:1367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信息不存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7263;top:5654;width:1811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内容不明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573;top:6746;width:1259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47;top:6746;width:1367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不予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19;top:6746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非本机关政府信息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487;top:6434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不存在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67;top:9242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告知申请人掌握机关的联系方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7310;top:6434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补正申请通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5007;top:423;width:4140;height:7883">
                                        <v:line id="shape_0" from="8163,7838" to="8163,83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63,8306" to="9146,83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07,434" to="9146,434" stroked="t" o:allowincell="f" style="position:absolute;flip:x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46,423" to="9147,83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t" o:allowincell="f" style="position:absolute;left:-513;top:8774;width:24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办理缴费等申请手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609;top:10178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67;top:11738;width:179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在10个工作日内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107;top:11738;width:197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延长15个工作日内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f" style="position:absolute;left:2667;top:11582;width:125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特殊情况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t" o:allowincell="f" style="position:absolute;left:687;top:5654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部分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87;top:6746;width:1259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部分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573;top:11426;width:1259;height:9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当场签收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67;top:10178;width:1799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提供日期通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4287,3626" to="4287,5653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f" style="position:absolute;left:4647;top:7994;width:539;height:1091;mso-wrap-style:square;v-text-anchor:top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能够确定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的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8:00Z</dcterms:created>
  <dc:creator>User</dc:creator>
  <dc:description/>
  <cp:keywords/>
  <dc:language>en-US</dc:language>
  <cp:lastModifiedBy>User</cp:lastModifiedBy>
  <dcterms:modified xsi:type="dcterms:W3CDTF">2017-12-21T09:08:00Z</dcterms:modified>
  <cp:revision>2</cp:revision>
  <dc:subject/>
  <dc:title/>
</cp:coreProperties>
</file>