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季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养殖水产品质量安全风险隐患警示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信息公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基本格式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月至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州农业农村主管部门和农业综合行政执法机构</w:t>
      </w:r>
      <w:r>
        <w:rPr>
          <w:rFonts w:ascii="仿宋_GB2312" w:hAnsi="仿宋_GB2312" w:cs="仿宋_GB2312" w:eastAsia="仿宋_GB2312"/>
          <w:sz w:val="32"/>
          <w:szCs w:val="32"/>
        </w:rPr>
        <w:t>，依照相关法律法规的规定，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正在生产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水产养殖生产单位进行了执法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执法入员发现共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家水产养殖生产单位存在违法使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禁用兽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具体情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行为，经调查取证，已对其依法作出行政处罚，罚款金额共计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元，相关养殖水产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千克进行无害化处理，已无质量安全风险隐患。其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宗案件涉嫌犯罪，已移交当地司法机关追究刑事责任，相关水产养殖单位名单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违法水产养殖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60"/>
        <w:gridCol w:w="4120"/>
        <w:gridCol w:w="1086"/>
      </w:tblGrid>
      <w:tr>
        <w:trPr>
          <w:trHeight w:val="10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产养殖单位全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详细填写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县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镇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村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执法人员发现共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家水产养殖生产单位存在使用合法水产养殖用兽药、饲料和饲料添加剂以外，未经批准水产养殖用投入品的情况，可能导致其养殖水产品存在质量安全风险隐患，应予以进一步关注，相关水产养殖单位名单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未经批准水产养殖用投入品的水产养殖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00"/>
        <w:gridCol w:w="2580"/>
        <w:gridCol w:w="1570"/>
        <w:gridCol w:w="1226"/>
      </w:tblGrid>
      <w:tr>
        <w:trPr>
          <w:trHeight w:val="9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产养殖单位全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详细填写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市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县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镇</w:t>
            </w:r>
            <w:r>
              <w:rPr>
                <w:rFonts w:eastAsia="黑体" w:cs="黑体" w:ascii="黑体" w:hAnsi="黑体"/>
                <w:sz w:val="24"/>
              </w:rPr>
              <w:t>**</w:t>
            </w:r>
            <w:r>
              <w:rPr>
                <w:rFonts w:ascii="黑体" w:hAnsi="黑体" w:cs="黑体" w:eastAsia="黑体"/>
                <w:sz w:val="24"/>
              </w:rPr>
              <w:t>村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养殖品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农产品质量安全法》第七条和《政府信息公开条例》第九条和第十条等规定，将上述养殖水产品质量安全状况和监督检查信息公示，接受社会各方面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6-2106583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州农业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4:00Z</dcterms:created>
  <dc:creator>畜牧兽医组</dc:creator>
  <dc:description/>
  <dc:language>en-US</dc:language>
  <cp:lastModifiedBy>翱翔的鸵鸟1381462175</cp:lastModifiedBy>
  <cp:lastPrinted>2024-10-21T16:13:00Z</cp:lastPrinted>
  <dcterms:modified xsi:type="dcterms:W3CDTF">2024-10-21T08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7C9DD9B040AC97127EE33DFFC8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