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sz w:val="44"/>
          <w:szCs w:val="44"/>
        </w:rPr>
        <w:t>环评文件报批前提及基本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-5"/>
          <w:sz w:val="31"/>
          <w:szCs w:val="31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5"/>
          <w:sz w:val="31"/>
          <w:szCs w:val="31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环评文件编制等级和审批权限正确无误。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要求：符合《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建设项目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分类管理名录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》及《新疆维吾尔自治区建设项目环境影响评价文件分级审批目录（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年本）》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项目用地性质及规划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入园要求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符合要求，包含落实园区功能定位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落实执行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自治州“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三线一单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特别是生态保护红线等管控要求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重点落实各类保护区、水源地、河流等敏感区选址问题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项目产业政策符合《产业结构指导名录》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(2024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版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)(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认真核对生产工艺及设备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立项时可研设计与环评是否一致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杜绝限制类、淘汰类设施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环评编制工程师应为项目所属环评单位的全职人员，不得以其他单位挂靠人员身份承揽环评编制业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-5"/>
          <w:sz w:val="31"/>
          <w:szCs w:val="31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5"/>
          <w:sz w:val="31"/>
          <w:szCs w:val="31"/>
        </w:rPr>
        <w:t>二、编制指南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6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核实项目是否涉及未批先建、未验先投，补充填写建设项目内容、处罚及执行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是否按《编制指南》要求对相关环评文件按要求设置专项评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-5"/>
          <w:sz w:val="31"/>
          <w:szCs w:val="31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5"/>
          <w:sz w:val="31"/>
          <w:szCs w:val="31"/>
        </w:rPr>
        <w:t>三、其他环境准入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8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对涉及地下水取水的建设项目，核实是否取得地下取水许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建设项目是否涉及规划环评审查意见整改，是否为转产、搬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迁、退出等硬性整改对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firstLine="596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pacing w:val="-5"/>
          <w:sz w:val="31"/>
          <w:szCs w:val="31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5"/>
          <w:sz w:val="31"/>
          <w:szCs w:val="31"/>
          <w:lang w:val="en-US" w:eastAsia="zh-CN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涉及两高项目类型的项目，是否落实最严格污染防治措施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textAlignment w:val="baseline"/>
        <w:rPr/>
      </w:pP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清洁生产，污染物排放总量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  <w:lang w:eastAsia="zh-CN"/>
        </w:rPr>
        <w:t>核定情况</w:t>
      </w:r>
      <w:r>
        <w:rPr>
          <w:rFonts w:ascii="Times New Roman" w:hAnsi="Times New Roman" w:cs="Times New Roman" w:eastAsia="方正仿宋_GBK"/>
          <w:b w:val="false"/>
          <w:bCs w:val="false"/>
          <w:spacing w:val="-5"/>
          <w:sz w:val="31"/>
          <w:szCs w:val="3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AndChars" w:linePitch="5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9:00Z</dcterms:created>
  <dc:creator>Administrator</dc:creator>
  <dc:description/>
  <dc:language>en-US</dc:language>
  <cp:lastModifiedBy>Administrator</cp:lastModifiedBy>
  <cp:lastPrinted>2024-10-15T17:17:00Z</cp:lastPrinted>
  <dcterms:modified xsi:type="dcterms:W3CDTF">2024-10-15T09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2AABB071F4FA0A4E6A6ACF3AB3065</vt:lpwstr>
  </property>
  <property fmtid="{D5CDD505-2E9C-101B-9397-08002B2CF9AE}" pid="3" name="KSOProductBuildVer">
    <vt:lpwstr>2052-11.8.2.11500</vt:lpwstr>
  </property>
</Properties>
</file>